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ĐẠI HỌC VĂN LANG     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HOA NGỌAI NGỮ                                          Độc lập – Tự do – 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Tp. Hồ Chí Minh, ngày 5  tháng  9  năm 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HÓA LUẬN TỐT NGHIỆP NGÀNH NGÔN NGỮ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p dụng từ Khóa AVK19 (2016 - 20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ục đí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Thực tập nghiên cứu khoa học cho SV đạt trình độ theo yêu cầu và định hướng ch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 tiếp tục học và nghiên cứu trong tương l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ạo điều kiện để GV hướng dẫn khóa luận và nghiên cứu khoa học cho sinh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Sinh viên làm khóa luận tốt nghiệp không phải thi tốt nghiệp như qui định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Yêu cầ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Đối với GV hướng dẫ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Định hướng đề tài nghiên cứu cho S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Hướng dẫn SV về phương pháp nghiên cứu, câu hỏi nghiên cứu, tài liệu tham khảo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hất là phần tổng quan (literature revie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Theo dõi tiến độ nghiên cứu của sinh vi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4. Chấm sơ khảo bài nghiên cứu của sinh vi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5. Phản hồi các thuận lợi và khó khăn trong khi hướng dẫn sinh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Là thành viên của Hội đồng đánh giá khóa luậ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Đối với sinh viê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Chủ động trong quá trình nghiên cứu và viết khóa luậ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Trao đổi với GV hướng dẫn theo định kỳ và khi cần thiế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Thực hiện đúng các tiến độ do Khoa và GV hướng dẫn qui đị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Không được tự ý thay đổi đề tài sau khi đã thống nhất với GV hướng dẫ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Khóa luận phải được viết và trình bày như qui đị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Nộp khóa luận đúng thời hạn và số lượ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7. Cấm đạo văn dưới mọi hình thức (Cho điể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và cảnh cáo toàn Khoa hoặc toàn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ùy theo mức độ vi phạ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Tiêu chuẩn sinh viên được làm khóa luậ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Điểm trung bình chung lần 1 tính đến ngày xét làm khóa luận phải đạt t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0 </w:t>
      </w:r>
      <w:r>
        <w:rPr>
          <w:rFonts w:cs="Times New Roman" w:ascii="Times New Roman" w:hAnsi="Times New Roman"/>
          <w:sz w:val="24"/>
          <w:szCs w:val="24"/>
        </w:rPr>
        <w:t>trở l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ã hoàn thành tất cả các học phần từ HK1 đến HK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Đã hoàn thành học phần Research Methods (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Điểm học phần Writing 4 và 5 (Essay Writing): trung bìn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/10 </w:t>
      </w:r>
      <w:r>
        <w:rPr>
          <w:rFonts w:cs="Times New Roman" w:ascii="Times New Roman" w:hAnsi="Times New Roman"/>
          <w:sz w:val="24"/>
          <w:szCs w:val="24"/>
        </w:rPr>
        <w:t>trở l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hông nợ các học phần trong các học kỳ trên và dự kiến tốt nghiệp đúng thời hạ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Tiêu chuẩn đánh giá khóa luậ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Nội dung: Có ý tưởng mới có thể phát triển sau này hoặc có thể đưa vào Kỷ yếu Kh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. Trả lời được hoàn toàn hoặc phần nào câu hỏi nghiên cứu (research questi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giả thuyết (hypothesis) đề r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Tiếng Anh: Lưu loát, chú ý đến tiếng Anh hàn lâm hay khoa học (academic Englis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Hình thức: Đúng format (</w:t>
      </w:r>
      <w:r>
        <w:rPr>
          <w:rFonts w:cs="Times New Roman" w:ascii="Times New Roman" w:hAnsi="Times New Roman"/>
          <w:i/>
          <w:sz w:val="24"/>
          <w:szCs w:val="24"/>
        </w:rPr>
        <w:t>sẽ gởi tham khảo đến S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Đáp ứng số trang tối thiểu (20) và tối đa (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ĩnh vực nghiên cứu</w:t>
      </w:r>
    </w:p>
    <w:p>
      <w:pPr>
        <w:pStyle w:val="NormalWeb"/>
        <w:spacing w:lineRule="auto" w:line="360" w:before="0" w:after="0"/>
        <w:rPr/>
      </w:pPr>
      <w:r>
        <w:rPr/>
        <w:t>Sinh viên chọn lựa một trong những đề tài nghiên cứu theo các nhóm lĩnh vực sau đây:</w:t>
      </w:r>
    </w:p>
    <w:p>
      <w:pPr>
        <w:pStyle w:val="NormalWeb"/>
        <w:spacing w:lineRule="auto" w:line="360" w:before="0" w:after="0"/>
        <w:rPr/>
      </w:pPr>
      <w:r>
        <w:rPr/>
        <w:t>-        Ngôn ngữ (Language &amp; Linguistics);</w:t>
      </w:r>
    </w:p>
    <w:p>
      <w:pPr>
        <w:pStyle w:val="NormalWeb"/>
        <w:spacing w:lineRule="auto" w:line="360" w:before="0" w:after="0"/>
        <w:rPr/>
      </w:pPr>
      <w:r>
        <w:rPr/>
        <w:t>-        Văn hóa (Culture);</w:t>
      </w:r>
    </w:p>
    <w:p>
      <w:pPr>
        <w:pStyle w:val="NormalWeb"/>
        <w:spacing w:lineRule="auto" w:line="360" w:before="0" w:after="0"/>
        <w:rPr/>
      </w:pPr>
      <w:r>
        <w:rPr/>
        <w:t>-        Văn học (Literature);</w:t>
      </w:r>
    </w:p>
    <w:p>
      <w:pPr>
        <w:pStyle w:val="NormalWeb"/>
        <w:spacing w:lineRule="auto" w:line="360" w:before="0" w:after="0"/>
        <w:rPr/>
      </w:pPr>
      <w:r>
        <w:rPr/>
        <w:t>-        Giáo học pháp (English Teaching Methodology);</w:t>
      </w:r>
    </w:p>
    <w:p>
      <w:pPr>
        <w:pStyle w:val="NormalWeb"/>
        <w:spacing w:lineRule="auto" w:line="360" w:before="0" w:after="0"/>
        <w:rPr/>
      </w:pPr>
      <w:r>
        <w:rPr/>
        <w:t>-        Dịch thuật (Business &amp; Interpretation);</w:t>
      </w:r>
    </w:p>
    <w:p>
      <w:pPr>
        <w:pStyle w:val="NormalWeb"/>
        <w:spacing w:lineRule="auto" w:line="360" w:before="0" w:after="0"/>
        <w:rPr/>
      </w:pPr>
      <w:r>
        <w:rPr/>
        <w:t xml:space="preserve">-        Ứng dụng công nghệ thông tin trong giảng dạy ngôn ngữ </w:t>
      </w:r>
    </w:p>
    <w:p>
      <w:pPr>
        <w:pStyle w:val="NormalWeb"/>
        <w:spacing w:lineRule="auto" w:line="360" w:before="0" w:after="0"/>
        <w:rPr/>
      </w:pPr>
      <w:r>
        <w:rPr/>
        <w:t xml:space="preserve">         </w:t>
      </w:r>
      <w:r>
        <w:rPr/>
        <w:t>(Technology in Language Teachin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ời gian thực hiện đề tài</w:t>
      </w:r>
    </w:p>
    <w:p>
      <w:pPr>
        <w:pStyle w:val="Normal"/>
        <w:spacing w:lineRule="auto" w:line="360" w:before="0" w:after="0"/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6.1. Đăng ký và duyệt đề tà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ừ 1/10/2016 đến 30/10/2016 </w:t>
      </w:r>
      <w:r>
        <w:rPr>
          <w:rFonts w:cs="Times New Roman" w:ascii="Times New Roman" w:hAnsi="Times New Roman"/>
          <w:sz w:val="24"/>
          <w:szCs w:val="24"/>
        </w:rPr>
        <w:t xml:space="preserve">(liên lạc với Giáo vụ Khoa qua email: </w:t>
      </w:r>
      <w:r>
        <w:rPr>
          <w:rFonts w:cs="Times New Roman" w:ascii="Times New Roman" w:hAnsi="Times New Roman"/>
          <w:b/>
          <w:i/>
          <w:sz w:val="24"/>
          <w:szCs w:val="24"/>
        </w:rPr>
        <w:t>luanvantotnghiep.knn@g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Sinh viên và giáo viên hướng dẫn cùng làm việc với nhau để thảo luận về đề tài 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 ngày </w:t>
      </w:r>
      <w:r>
        <w:rPr>
          <w:rFonts w:cs="Times New Roman" w:ascii="Times New Roman" w:hAnsi="Times New Roman"/>
          <w:b/>
          <w:bCs/>
          <w:sz w:val="24"/>
          <w:szCs w:val="24"/>
        </w:rPr>
        <w:t>30/10/20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Sinh viên nộp đề cương chi tiết cho GV hướng dẫ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/11/2016 </w:t>
      </w:r>
      <w:r>
        <w:rPr>
          <w:rFonts w:cs="Times New Roman" w:ascii="Times New Roman" w:hAnsi="Times New Roman"/>
          <w:sz w:val="24"/>
          <w:szCs w:val="24"/>
        </w:rPr>
        <w:t>(Đề cương chi tiết gồm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, Research questions, methodology, data analysis/method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GV hướng dẫn đồng ý với đề cương chi tiết: </w:t>
      </w:r>
      <w:r>
        <w:rPr>
          <w:rFonts w:cs="Times New Roman" w:ascii="Times New Roman" w:hAnsi="Times New Roman"/>
          <w:b/>
          <w:bCs/>
          <w:sz w:val="24"/>
          <w:szCs w:val="24"/>
        </w:rPr>
        <w:t>22/11/20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Sinh viên nộp bản thảo đầu tiê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/4/2017 </w:t>
      </w:r>
      <w:r>
        <w:rPr>
          <w:rFonts w:cs="Times New Roman" w:ascii="Times New Roman" w:hAnsi="Times New Roman"/>
          <w:sz w:val="24"/>
          <w:szCs w:val="24"/>
        </w:rPr>
        <w:t>(bao gồm Introduction (Rationale, Aims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ce, Limitation), Review (previous researches/ findings/ definition/ issues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topic), Methodology (data collection instruments, population + samplin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6. Sinh viên nộp bản thảo thứ ha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5/2017 </w:t>
      </w:r>
      <w:r>
        <w:rPr>
          <w:rFonts w:cs="Times New Roman" w:ascii="Times New Roman" w:hAnsi="Times New Roman"/>
          <w:sz w:val="24"/>
          <w:szCs w:val="24"/>
        </w:rPr>
        <w:t>(gần như đã hoàn tấ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Sinh viên nộp khóa luận: </w:t>
      </w:r>
      <w:r>
        <w:rPr>
          <w:rFonts w:cs="Times New Roman" w:ascii="Times New Roman" w:hAnsi="Times New Roman"/>
          <w:b/>
          <w:bCs/>
          <w:sz w:val="24"/>
          <w:szCs w:val="24"/>
        </w:rPr>
        <w:t>15/5/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GV hướng dẫn chấm khóa luận: </w:t>
      </w:r>
      <w:r>
        <w:rPr>
          <w:rFonts w:cs="Times New Roman" w:ascii="Times New Roman" w:hAnsi="Times New Roman"/>
          <w:b/>
          <w:bCs/>
          <w:sz w:val="24"/>
          <w:szCs w:val="24"/>
        </w:rPr>
        <w:t>16 – 20/5/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Ế HOẠCH THỰC HIỆN KHÓA LUẬN TỐT NGHIỆP K19</w:t>
      </w:r>
    </w:p>
    <w:tbl>
      <w:tblPr>
        <w:tblW w:w="9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7"/>
        <w:gridCol w:w="1679"/>
      </w:tblGrid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ến độ thực hiện khóa lu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Sinh viên lưu ý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làm khóa luận cuối khóa (LV) và duyệt đề tà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30/10/2016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và giáo viên hướng dẫn cùng làm việc với nhau để thảo luận về đề tà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 30/10/2016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 thiện Đề cương Khóa Luận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2016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hướng dẫn đồng ý với đề cương chi tiết của S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2016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bản thảo đầu t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4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bản thảo thứ hai (sau khi đã chỉnh sửa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khóa l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ính tức (Hoàn thiện luận văn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5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o vệ khóa luận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5-25/5/20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Hội đồng đánh giá khóa luậ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Hội đồng Khoa học mở rộng của Khoa đánh giá khóa luậ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Mỗi khóa luận có hai GV phản biện góp ý và đánh giá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Đánh giá cuối cùng và cho điểm số dựa vào điểm bình quân của 03 G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01 GV hướng dẫn, 02 GV phản biệ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ỞNG KHOA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HỦ TỊCH HỘI ĐỒNG KHOA HỌ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đã ký)</w:t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. PHAN THẾ HƯ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3:00Z</dcterms:created>
  <dc:creator>Dell</dc:creator>
  <dc:description/>
  <dc:language>en-US</dc:language>
  <cp:lastModifiedBy>MA</cp:lastModifiedBy>
  <cp:lastPrinted>2016-08-09T13:56:00Z</cp:lastPrinted>
  <dcterms:modified xsi:type="dcterms:W3CDTF">2016-09-16T08:13:00Z</dcterms:modified>
  <cp:revision>2</cp:revision>
  <dc:subject/>
  <dc:title/>
</cp:coreProperties>
</file>